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ГОЛОВНОЕ ПРАВ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1. Кто убьет человека, тому родственники убитого мстят за смерт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мертию; а когда не будет мстителей, то с убийцы взыскать деньгами 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азну: за ярлова хирдмана  или граждан именитых,– 4 марки или двойную Виру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за всякого свободного человека любой веры – 2 марки или Виру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а за убиение жены- 1 марк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За раба нет Виры; но кто убил его безвинно, должен платить господину так называемый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рок, или цену убитог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ревнейшими рабами в отечестве нашем, были, конечно, потомк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военнопленных; но в сие время уже разные причин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могли отнимать у людей свобод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бом быва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человек, купленный при свидетел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то не может удовольствовать своих заимодавце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то женится на рабе без всякого условия;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) кто без условия же пойдет в слуги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5) закуп, то есть наемник или на время закабаленный человек, который, н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выслужив срока, уйдет и не докажет, что он ходил к ярлу или судьям искат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правы на господина. Но служба не делает вольного рабом. Наемники могу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сегда отойти от господина, возвратив ему не заработанные ими деньг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льный слуга, обманом проданный за холопа, совершенно освобождается о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кабалы, а продавец вносит в Казну 1 марку пен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2 .   Ежели кто убьет человека в ссоре или в пьянстве и скроется, т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одственники убийцы платит за него виру и пеню в казн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Ежели убийство сделается без всякой ссоры, то род не платит з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убийцу, но выдает его на поток - или в руки ярлу  -с женою, с детьм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 с имение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3.   Пеня в казну за удар мечом необнаженным, или его рукояткою, тростию, чашею, стаканом, пястию 3 ногаты; за удар палицею и жердию 2, за всякой толчок и за рану легкую 1 ногату, а раненному ногату на лечень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Кто погрозит мечом, с того взять ногату пени; кто же вынул его для обороны, тот н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двергается никакому взысканию, ежели и ранит своего противника. Кт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самовольно, без ярлова повеления, накажет свободного человека платит з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то 2 ногаты Ярлу и 2 ногаты бито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Если раб ударит свободного человека и скроется, а господин не выдаст его, то взыскать с господина 2 ногаты Ярлу и 2 ногаты битому. Истец же имее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право везде умертвить раба своего обидчика"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сли господин в пьянстве и без вины телесно накажет слугу наемного, то платит ему как свободном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4.      Когда на Двор Ярла придет истец, окровавленный или в синих пятнах, то ему не нужно представлять иного свидетельства; а ежели нет знаков, то представляет очевидцев драки, и виновник ее платит 2 ногаты Ярлу и 2 ногаты битом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жели истец будет окровавлен, а свидетели покажут, что он сам начал драку, то ему нет удовлетворения, а сам он платит 2 ногаты Ярл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5 .  Всякий имеет право убить вора на месте; а кто продержит его связанного, тот обязан идти с ним на Ярлов Двор. Убиение вора взятого и связанного есть преступление, и виновный платит в Казну 2 нога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6. За бобра, украденного из норы, определяется 10 марок виры и 2 марки пени. Здес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оворится о бобрах племянных, с коими хозяин лишался всего возможног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плод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7.  За покражу сена и дров 9 кун в Казну, а хозяину за каждый воз п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2 нога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8.   Зажигатель гумна и дома выдается головою ярлу со всем имением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з коего надобно прежде вознаградить убыток, понесенный хозяином гумна ил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до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>9. Если обличатся в воровстве люди Ярла, то с них не брать в Казну пени но они должны платить истцу вдво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Ежели раб, обокрав кого, уйдет, то господин платит за всякую унесенную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им вещь по цене обыкновенной. За воровство слуги наемного господин н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ответствует; но если внесёт за него пеню, то берет слугу в рабы или може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продать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10.  О беглом рабе господин объявляет на торгу, и ежели опознает его в чьем доме, то хозяин сего дому, возвратив укрытого беглеца, платит еще в Казну 5 кун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то беглецу даст хлеба или укажет путь, тот платит господину 5 кун, а за рабу 6. Кто представит ушедшего раба, тому дает господин 5 кун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>11. Ежели господин обидит слугу и не выдаст ему полного жалованья, то обидчик, удовольствовав истца, вносит 1 ногату пени; ежел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сильственно отнимет у него деньги, то, возвратив их, платит еще в Казн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2 нога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12.   Ежели кто будет требовать своих денег с должника, а должни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прется, то истец представляет свидетелей. Когда они поклянутся 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раведливости его требования, заимодавец берет свои деньги и еще 1 ногат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в удовлетворение. - Ежели заем не свыше 5 кун, то заимодавец оди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присягает; но больший иск требует свидетелей или без них уничтожаетс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13. Если раб обманом, под именем вольного человека, испросит у ког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еньги, то господин его должен или заплатить, или отказаться от раба; н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кто поверит известному рабу, лишается денег. - Господин, позволив раб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торговать, обязан платить за него долг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14.  Всякий уголовный донос требует свидетельства и присяги трёх свободных людей. Свидетелем является любой человек, не обязательно очевидец, говорящий за одну из сторон.  Не имея никаких свидетелей, сам истец доказывает правость свою железом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15. Человек, признанный судом виновным и не исполнивший решение суда, объявляется вне закона и приравнивается к беглому рабу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6.  Человек вне закона может продаться в рабство человеку, заплатившему за него виру, назначенную судо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7.   Женщина может обратиться к суду напрямую, если нет мужчины готового представлять её в суде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СЛЕДСТВЕННОЕ ПРАВ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1. Когда простолюдин умрет бездетен, то все его имение взять 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азну; буде остались дочери незамужние, то им дать некоторую часть оног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Но Ярл не может наследовать после хирдманов, составляющих воинскую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ружину; если они не имеют сыновей, то наследуют дочери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. Завещание умершего исполняется в точности. Буде он не изъявил воли своей, в таком случае отдать все детям, Двор отцевский всегда без раздела принадлежит меньшему сыну - как юнейшему и менее других способному наживать дохо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3.    Вдова берет, что назначил ей муж: впрочем она не ест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следница. - Дети первой жены наследуют ее достояние или вено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значенное отцом для их матер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Сестра ничего не имеет, кроме добровольного приданого от своих братье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4.    Если жена, дав слово остаться вдовою, проживет имение и выйде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муж, то обязана возвратить детям все прожитое. Но дети не могут согнат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довствующей матери со двора или отнять, что отдано ей супругом. Он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ластна избрать себе одного наследника из детей или дать всем равную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часть. Ежели мать умрет без языка, или без завещания, то сын или дочь, 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коих она жила, наследуют все ее достоя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5. Если будут дети разных отцов, но одной матери, то каждый сын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ерет отцевское. Если второй муж расхитил имение первого и сам умер, т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дети его возвращают оное детям первого, согласно с показанием свидетел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6. Если братья станут тягаться о наследии пред Ярлом, то судья, посланный для их раздела, получает 5 кун за тру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7.    Ежели останутся дети малолетние, а мать выйдет замуж, то отдать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х при свидетелях на руки ближнему родственнику, с имением и с домом; 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что сей опекун присовокупит к оному, то возьмет себе за труд и попечение 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малолетних. За все утраченное платит опекун, коим может быть и сам отчим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cs="Arial" w:ascii="Arial" w:hAnsi="Arial"/>
          <w:color w:val="000000"/>
          <w:lang w:eastAsia="ru-RU"/>
        </w:rPr>
        <w:t>8.    Дети, прижитые с рабою, не участвуют в наследии, но получаю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ru-RU"/>
        </w:rPr>
        <w:t>свободу, и с материю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ЗБИРАТЕЛЬНОЕ ПРАВ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удьи назначаются ярлом из числа свободных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Хёвдинг назначается ярлом из числа присягнувших ему хирдма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Ярлом может бы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ямой наследник мужского пола- сын, внук, правну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 их отсутствии-любой родственник мужского пола: брат, племянник, дяд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и их отсутствии- ярл назначается конунгом и утверждается тингом, если тинг не утверждает ярла, назначенного конунгом, тинг вправе избрать ярла из числа свободных люд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унгом может быть прямой наследник либо родственник, либо избирается тингом из числа яр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1-15T13:08:00Z</dcterms:created>
  <dc:creator>ЛуЗик</dc:creator>
  <dc:description/>
  <dc:language>en-US</dc:language>
  <cp:lastModifiedBy>ЛуЗик</cp:lastModifiedBy>
  <dcterms:modified xsi:type="dcterms:W3CDTF">2094-11-22T19:41:00Z</dcterms:modified>
  <cp:revision>3</cp:revision>
  <dc:subject/>
  <dc:title>Главная цель общежития есть личная безопасность и неотъемлемость</dc:title>
</cp:coreProperties>
</file>